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BTA version 1.4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as recently reviewed favorably in the Boston Gl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 for Windows gives directions on the Boston Transit, buses, tr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uter rail. Enter Where you are starting. Then Where you are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gives directions. Included is a "Where's Charley"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-checking. You can now add your own points of interest like "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". Directions to Anywhere picks a ramdom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complete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30.00 to Peter Neuendorffer 1399 Commonweal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 11 Allston MA 02134.   Internet email petern@channel1.co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n Windows 3.1, copy files to a sub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from the Windows Program Manager, open up a program group;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w; browse to find Transit.exe in this directory; click Change Icon, 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under Windows95, copy files to a folder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right click on the Start button. Open the folder you wish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. Then select File/New/Shortcut. Browse and select transit.ex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Click on Next, then Fini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